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 ��������� �� �����</w:t>
      </w:r>
      <w:r>
        <w:rPr/>
        <w:t>, ���� ����� � � ��� �� ������ ������� ������ �� � ������. ����� ��������� ����� ������� ������ ���� ���.  ��� ������� �� ���� ����� � ���� ������ ���� � ����� ������� � ����������� �����������, ������� �������� ������ 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���� ���� ��� �������� ��� ������������ �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=  ����� ����� (� ����������� ���������� 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�������� �������� ��� ������ ( ����� � �������� �� ��� ��� �������                      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 ������������ ������ ����������� ������ �� ��������, ��������� �� ��������, � ����� ���������� ����� �� 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</w:t>
      </w:r>
      <w:r>
        <w:rPr/>
        <w:t>: �����: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: ������� ��� ��� --- 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 ���������� ������� ������� ��������  �������� ���</w:t>
      </w:r>
      <w:r>
        <w:rPr/>
        <w:t xml:space="preserve">. ���-�� ����� 800  ( �� �������� 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  �������� ���� ������� ������ ������ � �� ������ ��������, ����������             ������������� ����� ������� �� ����� ������ ��������� (�����, ������  � ��) �� ��������� �������� ����� ������, ������ �� �������� �� ����� ��������� �� ������ ���� ����� � ��� �������� �� ������. ���������  ������ ������� ��� ���������� ��������� ������� ����� ������� ��  ���������� � � �� �� �� 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��� ��� ������ ����� ��������-������� - �������� ���������  ���������� ����� � ������ ������� * � ������ ��������� ������   ������� (����� �� ���� ����� �� ������ � ������� �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* ������ ������ ����� * - ��� �������� �������,  �� �������� ���  ������ ������... �.�. ���� ������ ��� ������ ����� ������� � �� ,� ���  �����, ����� ���� �������� ��������� * �� �������� ������� �������� * . ����� ������� ����� �� ��������� ����� ���������             ���������� ������� ��������� ����������� ����� 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.�., � ����� ������ �������, �������� ����, �������� ������ ����� � ������ ��������� ����� ����� ���� ������ ��������� �������  ������ ����� ����� �������� ��� ������� ����� ���� ������ �������  ��� �������� ������������ �� ����� ����������  ����� ����� ��� ������            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� ���� ��</w:t>
      </w:r>
      <w:r>
        <w:rPr/>
        <w:t>, � ����� ������ �������  ��������� ����� ����� � ������� ������� * �� � ����������� �����  - ( ����� ��� ��� �������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* - �������� ������ *  (����������: ������� �� �������� �� 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��������-������� �� ������ ���� ����������� ����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 ��������</w:t>
      </w:r>
      <w:r>
        <w:rPr/>
        <w:t>... * ������ � ��� ����� � ��� �� �������� � ����, ������ ������ � ������� ���� ���� ����, ����� ������� ,  ������ ������ ������: ��� ��� �� ���� * ... ������ ���� ��������  ������� �������� � ���� ��������, �� ������� 6 ��� 7 ��������! ������ ���� �� ������!!! �������� ��� ������� �� ���� �������� ...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������� ��������� (����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 �� ����� �� 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 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������� ��������� (����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������ ����� �� ��� �� �������� 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 ����� ����� ���� ����� � ����� �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 ������ ������ ���� ������� � ������ � ���� 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������� ��������� (����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 ������ ����� � �����, ������ ������, �����: ��� ��� ��� ��  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 ��������� ���������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���� ��� �������� ������� ����������� �� �� ������������, � �����  ��������� ������������� ��������� * �� �������� ������� �������� * � �����  ������� ���� ��������� ��� �������� (�.�. ��� �������� �����  ���������� ), � �� ����� ����������, �� ����� ������ �������� � ���  �������� �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������������ ����� ��������� ���� * � ������ ������ ����� ������, �������� ��  ������, ����� ��������� ���� � � ��� ���������� ��� ����* ������ ������������, �� ��������� ����� ��������� ���� �������� �������� ������������� * �� �������� ������� �������� *  (�� � ������� ������� ������ ������� � ������� �������� � ������� ��� ������ �� ��� ��� � �������� ��� ������ �� �����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 ������ ��������� ������ ���� ������� � �� ���  �� ������� ���������  ���������� �������  ����� ��������  </w:t>
      </w:r>
      <w:r>
        <w:rPr/>
        <w:t>* � ������ ������ ����� ������, �������� �� ������, ����� ��������� ���� ����� ���� � �� (�� ��� ��� ����� )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���� �� ��������� ������� �� ��� �������� �������� ��������  �������� � ��������� ������� ����� ������� ������� �� �������� � ��  ������������ ��� �������� ����� ����� ��������� 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�� �������� ������� ���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���������� ������������ ������� �� ������������� 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, ���� � ��� � ������ �� �������� ��� �� ������ ������ ������� ������, � � ���� �������� ����� ������� ��, �� �������� ��������  ������������ � ���� �������� ������������� ���������� * �� �������� ������� ���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 ���� ����� ��� �������� </w:t>
      </w:r>
      <w:r>
        <w:rPr/>
        <w:t>(����������: �� ������ ����� ���� 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����� ������� �� 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 ���� ����� �� �� � ������ �������� ���� �������� ���� ������ ��� �����������  ���� �� ����� �� ��� ����� �������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���� ������� �� �� ��������� �������� �� ������������ � ���������� ��� 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 ������ ���� ���������� ������� ������� ������� � �</w:t>
      </w:r>
      <w:r>
        <w:rPr/>
        <w:t>.�. �� �� ������ 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 ������ ������� ������� ����� ��� �������� ������ �������������� ����� ���� �� � ���� �� ����  �� �� ������ �������� � �������� </w:t>
      </w:r>
      <w:r>
        <w:rPr/>
        <w:t>3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 </w:t>
      </w:r>
      <w:r>
        <w:rPr/>
        <w:t xml:space="preserve">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 ���� � �� �� ��� ������ ��������� ������������� ����� ���� � �� ������ ����� �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���������� ������� ������� � ��� �� ������ � ������ ������� ���� 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 �� ����� ������� ������ �� ������� ������ �������� � ���������� ���� �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 �� ������ ������ �������� � ����� ���� ���� � ��� ������������ ����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 ������� ������ ��� �� ���������� � ��������� �� ���������� ������������ ����� ����</w:t>
      </w:r>
      <w:r>
        <w:rPr/>
        <w:t>. ������� ���� �� �� ������ ������������ ����� ���� �� ��� ������� ��������� ��� �� �������� � ��� ��, �� ��� ���� ���� ���� ��� ��� ������ � �� ����� �������� � ������� ( ������� ��� ��� � ������ :-)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��������!!! ��������� �������... ���� ��� ������ �� ���� ��  � �� ��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 � ���� � �������� � ���� � ���� �� ������� �� ����� ������ ���� �� ������� ������� � �������� ��� �� ������ �� �������</w:t>
      </w:r>
      <w:r>
        <w:rPr/>
        <w:t>, ������ �� ����� ����������  ��� ����� ������ ���� ������ �������� ���  � ��� ����� ������� � ����� ��� ��������� ���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 ��� ���� � ���� ���� �� �� ������ �������� �� ����������� ������ �� ���� ��� ����� �� �������� �� ��� ���� ��� ���� 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 �����</w:t>
      </w:r>
      <w:r>
        <w:rPr/>
        <w:t xml:space="preserve">\ ����� �� ��� ������ �������� ��������� ����� ���� � �� ����� ��������� ������������ � ������ ������� ��� � �������� ��� ��� � �������� ������ 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 �����</w:t>
      </w:r>
      <w:r>
        <w:rPr/>
        <w:t xml:space="preserve">!!! ������ ���������� ���� ����� ����� 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���������� ������������ �������������,  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 ������ ������������ � ���� ����������� ����� � ����� ������ �������� 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 ����� �������� ������ ��������� ���� ������ � ������ ������� ����� �� ������ � </w:t>
      </w:r>
      <w:r>
        <w:rPr/>
        <w:t>100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 �������� ���� ��������� � ����������� 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 �������  ���� ���������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��������� � �� �������������� ����� ���� �� �� �����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���� ����� ������������� �� �������� ��������������� ��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 </w:t>
      </w:r>
      <w:r>
        <w:rPr/>
        <w:t>1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 ���������� ����� ��� ����� ���� �� ���������� �������� �  </w:t>
      </w:r>
      <w:r>
        <w:rPr/>
        <w:t xml:space="preserve">99% ��� ��������� ������������ ����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 �������� ���������</w:t>
      </w:r>
      <w:r>
        <w:rPr/>
        <w:t>, ���� �� �������� ������� ������� �������� �� 2-3� ������� ������� �� �� ����� �������� ��� ������ �� ��������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 ��� ����� �� ����������� ����� �� ���������� 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2 ���������� ����� 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������ � 50 ��������, 6 ������� �� ����, 10 �������� �������, 3 ������� �����, 1 ������� �����, 2 ������ �� ����, ����� ������������� ( �� ���� �� 8), 1 ����� ��� �����, 2 ������ ������ . ������ ����� ��������� �\��� ��������. ������  ��� �� ������ ��� � ��� ��� ��� ���� � ������ �� ������������� ��� �� ��� ��� ����� ����� ��� ��� ������ � �������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� �� ���� �� ��� �� �������� ��� � ����������� ��� ����� � ������ ���� ��� �� ���� �� ����</w:t>
      </w:r>
      <w:r>
        <w:rPr/>
        <w:t>. ����� �� ��� ������ � ���� ���������� ! ( � �� ������������� ��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��� �� ������ </w:t>
      </w:r>
      <w:r>
        <w:rPr/>
        <w:t xml:space="preserve">20 ��( ��� ����� ����� ������ � ��������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 ���� ����</w:t>
      </w:r>
      <w:r>
        <w:rPr/>
        <w:t xml:space="preserve">, �����, ���������� ���� ����� (������ ���������� ������ ����� � ��������, ���������� ������ ����� ������ ����� ������ !!!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�������������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�� ����������� ������� �������� ��� ���� ����� 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 ������ ���� ����� ����� ���� ������ ���������� ������ ��� ����������� ������ ����� ���� ���� ���� ���</w:t>
      </w:r>
      <w:r>
        <w:rPr/>
        <w:t>-�� ��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 ������ ���� �� ���� �����</w:t>
      </w:r>
      <w:r>
        <w:rPr/>
        <w:t xml:space="preserve">, ������  ����, � ����� ����� ����� 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��� ���������� ���� ����� ���� ���������� � ������������ � �����������</w:t>
      </w:r>
      <w:r>
        <w:rPr/>
        <w:t>, ����� ���������� � ������ �������� �� ��� ��������� ���������� ���� ���� �� ������ ������� �� ������� �� ����� ���������� �������� �������� �� ������ ����� � �� ������� �� ����� ������������ �������������, ������ ��� �� ������� ���� ����� ������� ������  ���������, � �� ����� ���� �� ��� ������ �� ��� �����  ��� ��� �� �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5 �������� ������ ���� �� ���� 3 ���� � �����-�� ����������� 6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 ��� ��� ���� � ����������� ��������� ����������  � �� ��� ������ ��������� 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4 ��������� � ��������� ��� ���������� ������ �������� 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�, ����, �����, ���   �... ���   ��... ������� ������� ������ ���� ����� ���������� � ������� ��� ����� ������� ��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 � ������ ������</w:t>
      </w:r>
      <w:r>
        <w:rPr/>
        <w:t>,  6 �������� ������ ���� �  3 �� 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�����( ���� / ��� � �� 3) ���� 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����</w:t>
      </w:r>
      <w:r>
        <w:rPr/>
        <w:t>, ������ ������.... ������ 6 �������� ����, 3 �� ���� ����� ����, 4 �� 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 ��������� ���� </w:t>
      </w:r>
      <w:r>
        <w:rPr/>
        <w:t xml:space="preserve">* �� ������� ������� �������� * �� ��� �������� ������ �������� �� ������ ����������  �������� � ������ ������ � ��� ������ ���� � ����� ���� 30  ����� ����� 14, �� ��������� ��� �� �� 30, � ��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5  ������ ��� ���� � ������ ������!!! �� ������ ���������� � ��� ��������  ����� ����� ����� ��������  � ��������� ����������������( �.�.� ��� ) �� � ����������� ������ �� �������� ��������� ��� �� ������� �� 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6 ������� ����� ����� ����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� ������ ���� ����� </w:t>
      </w:r>
      <w:r>
        <w:rPr/>
        <w:t xml:space="preserve">5000 �  � ����� ������ ������ ������ ��������� �� 500 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 ��� �� ����� ��������� ������  � ���� </w:t>
      </w:r>
      <w:r>
        <w:rPr/>
        <w:t xml:space="preserve">( ���� ����� ������ �� ������ ) ������� ����� ������� 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D ��������� � 100 �  ���� 200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C � 200 �                         ����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B � 1000 �                       ����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 � </w:t>
      </w:r>
      <w:r>
        <w:rPr/>
        <w:t>6000 �                       ����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S � 10000 �                     ����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 ��� �� ����� ������ �� ����� ����� �������� ������ ����� � ��������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 ��������������� ������ � ��� ������� ����� 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� </w:t>
      </w:r>
      <w:r>
        <w:rPr/>
        <w:t>(������� �� ��������� ������� ����� ������ 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 � ������� �������� ������� ���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 � ����������� ��� ����������</w:t>
      </w:r>
      <w:r>
        <w:rPr/>
        <w:t xml:space="preserve">, �� ��� �������� ����� ����� �������� ������ �� ����� ��������� ( � ����������� ������������ �����, ����� � �������) ��� ��, ���� ����� �� ������� ������ �� ����� �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��������� � ���� �� �����������</w:t>
      </w:r>
      <w:r>
        <w:rPr/>
        <w:t>, �� ������ ���������� ������� �������� ����� ����� ������ �� ����� ��������� � ��� ������� ����� ������� ���������  ��� �� ������� �����!!! �������� ����������� �� 70% 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  ���� ����� ��� � ����� �������� ���� ������ ����� ����� � ������� ������� ����� ������� ������� ����� ������ �� ����� �� �� ����� ����� ���</w:t>
      </w:r>
      <w:r>
        <w:rPr/>
        <w:t>, �������� ��� ����������� ����������� � ������ ���� (���, ��� ��������� �� ���� ����� ������, � �������� ���������) �������� ��� ��������� �����, �� ��� ������ �������� 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 �������� ��� �� ������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���� �������  ������� </w:t>
      </w:r>
      <w:r>
        <w:rPr/>
        <w:t xml:space="preserve">N-�� ���������� �����, ���� ���������� �����, �� ��� ��� ��� �� ���������� ������������� �\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 ������� 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 ���� ��� ������ ���������� � �� �� ������ ������� ��� �� ��� ������������� 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 �������</w:t>
      </w:r>
      <w:r>
        <w:rPr/>
        <w:t>,� ��� �������� �������� ���� ��� ������� ������,  �� � ���� ������ ������ ����� ������ ��� ����� �������� �������� ������ �  ������ ��������� ����� ������ �� �������� ��� ������� ���� ���� ��� �  ����� �������� ���� ��������, ���� �����! �� �? ... ������? ���� ������� ������  � �������� ? 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 ���������� ������ ����� � ���������� ������� ����� � �� ������� ��������� ���� ���� 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 ��� ��������� ���� ������ ����� �����������</w:t>
      </w:r>
      <w:r>
        <w:rPr/>
        <w:t>: ��������  ��������� ��� ����������� ��� �� ������ ����� ����� ������� 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� ��������� ���������� ���� ������ ������ ��� ��� ������� �������� ���������� �������� </w:t>
      </w:r>
      <w:r>
        <w:rPr/>
        <w:t xml:space="preserve">(�� ����� 3.3).... ����� ���  �������� �������� ������������ � ���� �������� ������������� ����������  * �� �������� ������� ���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��� 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 ����� ��������� ������� �������� �� ������ �������� 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 xml:space="preserve">-�� ���������� �����, ���� � ������ �� ����� ������� �������� � ���������� ����� �� ��� ����������� (����� ����� ���������� �������� ��� ������ �� �� ������������� � ������ �� ���� �������), �� � �� �� �� ������� ��� ��������� ���� ���� � �������� ��� ������� ��������, �� � ���������� �� ���� ��� ��� ������ :) ������� ����!!! ����������� ���������, � ������ ����. ���� ����� ����� �������� ��������� � ���� ����� ��������� � 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 ����� �������� �� 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 ��� ����� � �������� �� ���������� ��������� �� ���� ������� �� ������ ���� � ������� ��� ���������� ������������ ���������� ������ </w:t>
      </w:r>
      <w:r>
        <w:rPr/>
        <w:t xml:space="preserve">( ��� ���������� �� ������� ����� ����������� �� ������� � ����� �������� � �������) �������  ������ ����� ���������, �� ������ �� ����� ������� 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 ����� ���� ����� ������ ������������ 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��� �������� ������ ����� ���� �������� � ������������ ����, ���� �� ����� ������ � �� 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������ ���������� ���������� 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������� � �������� � �� �� ������� ������ ���������� ������� ���� ��������� � ���������� � ��� ����� ������� ������ � ������ ���� 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��� ���� ���� ���� ������� ���� ��� ����� ���� ���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��������� ����������� ���� ��� 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 ����� ���� ) � ��� �������� ����� ����� ����. ���� ���� ���������� � �������� ������� �������� ����� � ������ ����� �� ����� ��������� ������ � ���� �������.   �����, ���� ����������� ����� ������� �����������, �� ���� ����� ����� ����������� ������� ��������. ���� �������� ������ ������ ��������� � �������� ���� ������ ����� � 360 ��������. ������ � �������� ���� ������ ���� ������������� ����� �������� ��������, ��� �� ���� ���� ����������� ������ ��� �������. ����� ����� ����� ������� ����������� ������ ������� ���������� 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 ����������� ������������� ������� �����������</w:t>
      </w:r>
      <w:r>
        <w:rPr/>
        <w:t xml:space="preserve">. ������ ������ ������� �� ����� ��������� (��� ����, 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����� �������� � ��������� �������</w:t>
      </w:r>
      <w:r>
        <w:rPr/>
        <w:t xml:space="preserve">, �������, ������� ����������� ��� �����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 xml:space="preserve">: ������ ������� ��������. �������������� ������ � ���� ����� (������) 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: � ��������� ����� ����� ���� ��� ��������, ������, �� ���� ���� � ����������� ��������� ����� �����, ��� � ��������� ��������� ������ ������, �������, ��� ��� ������� ����� �������� ���������, � ����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 xml:space="preserve">: ������ ������� ��������. ��� ������ � ���� ������ 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: ������� �������� ����� ���� ����������� ����� ����� �� ����� ����� � �� �������������� ������������ �����, ���������� ����������� ����� � ��������.  �� ������� �� ������������ ������ ����� � ��� ���������� ������������� ������� ����������� ����� �������. ����� �� ��� ������� ������ ����������� ���������� ���� ����������, ������ �� ���������� �������� ���������� ��������� ������ �������� ������� ��������������� ������ ����������. ���������� ���������� ���������� ����� ������ ������. ����� ������� �������� ��������� �������� ������, ��� �������� �������� � �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 xml:space="preserve">: ������ ������� ��������. ��� ������ � ���� ������ ����� ��������� ������, ��������� �������������� �����������, ������� �������� 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: ������ ������� ���������. ����� �������� �� ����� ��� �������� ������ ��� ������������. �������� ����� ���������� �������� ���������, ����� �����, �������� ������������� ������� �����������, ��� �������� ��������� ����� �� ���� ��. ������� �� ��� ��� ���������� ������������� ������� �����������,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������ 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 xml:space="preserve">: ������ ������� ��������. ��� �������������� ������ ��������� � ������� �� �������� � ���������� ���������� � ��������� ��� ����� ������ �� ��������, �������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: �� ���� ������������ ����� �����, ����� ���� ��������� ������� �������� ���� ������ ������. �������� �� ��������� ������ ��������� ������ �������� ������� �����(� ����� ������ �� ��� ����� ������ ������). �������, ������� ���������� ����� ������, ����� ������������ ����� ����� ����� ���������, ��� ��� ���������� ������������� ������ �������� �������� � �������� ��������, ���������, � ����� ��������� �� ������� ������� 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(��������� ������ 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 xml:space="preserve">: ������ ������� ���� 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 ���� ��������� ���� �������� �� ����� ������������ ��� �� ���� ������ �� ���� �������� �� ����� ���� ���� ����  � ��� ������ ����� �� �������� ����� 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 �� �������� ����� ���������� ���� ��������� �� � 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 ������� ���� ������ 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� ����� �� ���� ���� ������ ����� �������� 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 ��������� ������������� �������� ������� �������� ������  �������� � ������ ���� ��� ������� ��������  ����� ������ ��� ������ � �������������� ������ ��� ��������� ����� �����  ������ � ����� ����� ����� �������� </w:t>
      </w:r>
      <w:r>
        <w:rPr/>
        <w:t xml:space="preserve">500 � � ������� 1000 ��� ��� ������� ������� ������� ����� �������� ��� ����� �������� ��� ����� ������ ���� �������� ������ �� ��������  �� �� ��� ���� ��� �� ������� �������� �� � ��� ����� ���� � ���� ���� ����� �� ������ � ������ ������ ����� �� ������ 200 �� ������ �����  �� �� ����� ���� ����������� ��� ���� ������ ��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 ����� ������� � ���������� �� ������ ������ ��� ���� ����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daim the First Ho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� ������ ������, �� ������ ������� ������� ������, ���� � �������         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 ������ ����� ����� � ���� �������� ������ </w:t>
      </w:r>
      <w:r>
        <w:rPr/>
        <w:t>, �            ��������� ����� ����� ��� ������� ����� - ������, ����� �����������                �������������� �������� ������� �� ���� � 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: ����� ����� : �������� �������� ����, �������� �                 �������� ���� ������������, ��������� ��� �������/������� �����,        ������� ���� ���� ����������� (��������� �����) ���������� �����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</w:t>
      </w:r>
      <w:r>
        <w:rPr/>
        <w:t>: ��������� �����, �� ����� ��������� �����                �������. ���������� ����� �� 20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: ��������� ��� ���������� �� ���� ������� � �������         ����. ����� �����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: �������� ����� �������� �� ������ � ��������� � �������       ����� ����� ��� ��� ������� ����� ����������, � ���������� �����                 ���������� ��� ����� �����. ������� ����� �������� � ����������� ��            ������� �������� �� ������ �������� �� 1000, ������� �� 1000 �� 5000,            ������� �� 5000 �� 9000, ���������� �� 9000 ��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</w:t>
      </w:r>
      <w:r>
        <w:rPr/>
        <w:t>: ������ ������ ����: ���� ���������� ����    ��������� �������, ��������� ��� ��� �������������� ������� � �������          ����������. ������� ����� ������� �� ������� ����� ����������, ����         ������������ ������� �� ������ ������ �.�. ���� ��� ��� � ������������           �������( ����� ����� ������ �������) ����������� ����� ����� �� 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 ����� �������� �������������</w:t>
      </w:r>
      <w:r>
        <w:rPr/>
        <w:t>, �� �� 4000 ��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� �� ����: ������� ���������� ���� ����� �������               ���������� ������� �������. �����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 Ѹ��: ������ ����� ���� ���������� ��� ������ �                  ��������� �����. �����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 �����: ��� ���� ���� �� ��� ������������ ����� ����������� � ������ ������ �����  �� ������� �������� ������ �����. �����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</w:t>
      </w:r>
      <w:r>
        <w:rPr/>
        <w:t>: ������� �����.����� �� 20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</w:t>
      </w:r>
      <w:r>
        <w:rPr/>
        <w:t>: ������ �����. ����� �� 20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</w:t>
      </w:r>
      <w:r>
        <w:rPr/>
        <w:t>: ������� �����. ����� ����������� ������ ����������    �� ������ � �� ������ ��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 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(���� ��������� ������ 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(������������ ���): ������� ��� ������� ����������              ������ ����� ������� ����� ����� � ������� � ������ ����� ����, ����           ��������� ������ � ������ �� ���� ��� ���, � ����� ��������. ���� ��               �������� ��������� ������ � ���������� ����, � �������� ������������         ���� ����� � �������� ������ ������. �����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(����� �������): ������� ������� ���� ���������                    ���-�����, ������� ������ ������ � ���������� ������ �������� �                  ���������� ���-��� ��������� �������, ������� ����� ��������� ���, ���     ������ ������� ���������� ������ ��������� ���� ��������� �� ����� 1 �  1000. ����� 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: ������� ������ ���-���� ��������� ���������� �                ������ ����, ��� ����� ������� ��������� ��� ������� ��������� ��             ����������, ������� �� �������� ������ ��������� � �������� �����                ���������. �����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: ������ �������� ���� ������ ����� ������� ��            ������ ��� � ��������� �� ������ ����� � ������� 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0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 ������ - ��������� ������� ���� ��� ������� ������� ���� ����� ��� ������ ���������� ��������� ������ � �����, � ��� ���� ����� ��������� �������� �������� 10�, ������ 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������</w:t>
      </w:r>
      <w:r>
        <w:rPr/>
        <w:t>, �������� �������� ����������, ������ ������ � ����� ����, �� ����� �����, ��� ���� ������ ������������� �������� ��������� ����� ���� �� ������ � ����������, ������������  ���������� �������� �� ���. �����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 </w:t>
      </w:r>
      <w:r>
        <w:rPr/>
        <w:t>(������� ���� ����������� � �������� � � ����� ��������� ����� ���� ���� ��� ������������� ���� ������� � ����� �������� ������ �� ����� � ������......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 �� ���������� ������������� ����� �� �� ������� ��� ��� � �� ����� ������������  ����� ������ ��������� ���� �����  � ������ ���� ������ ����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 ���  ��������� �����  ������� ��� ������� ��� ������� ������� ��� ������ ����� ��� ������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